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ISATION DE CHERCHEURS AU PROFIT DES ORGANISMES SOCIO-ECONOMIQUES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bilisation des doctorants pour la réalisation des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travaux de recherche partenariale dans le milieu socio-économique)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MOBIDOC-Doctora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DECLARATION SUR L’HONNEU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/>
        <w:t>Je soussigné ……………….. t</w:t>
      </w:r>
      <w:r>
        <w:rPr>
          <w:szCs w:val="24"/>
        </w:rPr>
        <w:t>itulaire de la C.I.N numéro……………… délivrée à ………………. Le 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certifie sur l’honneur l’exactitude des informations rapportées dans mon dossier de candidature MOBIDOC.</w:t>
      </w:r>
    </w:p>
    <w:p>
      <w:pPr>
        <w:pStyle w:val="Normal"/>
        <w:jc w:val="both"/>
        <w:rPr/>
      </w:pPr>
      <w:r>
        <w:rPr/>
        <w:t>- certifie sur l’honneur de ne pas être salarié(e) et /ou bénéficiaire d’aide financière d’aucune s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’engage à informer l’ANPR de tout changement de ma situation financière et/ou administrative.</w:t>
      </w:r>
    </w:p>
    <w:p>
      <w:pPr>
        <w:pStyle w:val="Normal"/>
        <w:jc w:val="both"/>
        <w:rPr/>
      </w:pPr>
      <w:r>
        <w:rPr/>
        <w:t xml:space="preserve">- m’engage à fournir à l’ANPR toutes les pièces justificatives requises par la candidature MOBIDO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déclare avoir été prévenu(e) que toute déclaration inexacte de ma part entraînerait l’annulation de ma candidature et m’exposerait à la restitution des sommes perç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Fait à    ……                        le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 légalisée du doctorant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précédé de la mention manuscrite </w:t>
      </w:r>
    </w:p>
    <w:p>
      <w:pPr>
        <w:pStyle w:val="Normal"/>
        <w:jc w:val="right"/>
        <w:rPr/>
      </w:pPr>
      <w:r>
        <w:rPr/>
        <w:t>« lu et approuvé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366520" cy="58483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M-03       MOBIDOC Doctorant-2024                                                                   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République Tunisienne</w:t>
          </w:r>
        </w:p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 xml:space="preserve">Ministère de l’Enseignement Supérieur </w:t>
          </w:r>
        </w:p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et de la Recherche Scientifique</w:t>
          </w:r>
        </w:p>
        <w:p>
          <w:pPr>
            <w:pStyle w:val="Head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68960</wp:posOffset>
                    </wp:positionH>
                    <wp:positionV relativeFrom="paragraph">
                      <wp:posOffset>19685</wp:posOffset>
                    </wp:positionV>
                    <wp:extent cx="200025" cy="9859645"/>
                    <wp:effectExtent l="5080" t="5715" r="5080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0160" cy="985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-44.8pt;margin-top:1.55pt;width:15.7pt;height:776.3pt;mso-wrap-style:none;v-text-anchor:middle">
                    <v:fill o:detectmouseclick="t" type="solid" color2="black"/>
                    <v:stroke color="#0070c0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Times New Roman"/>
              <w:b/>
              <w:bCs/>
            </w:rPr>
            <w:t>Agence Nationale de la</w:t>
          </w:r>
          <w:r>
            <w:rPr>
              <w:rFonts w:eastAsia="Times New Roman"/>
              <w:b/>
              <w:bCs/>
              <w:i/>
              <w:iCs/>
            </w:rPr>
            <w:t xml:space="preserve"> </w:t>
          </w:r>
          <w:r>
            <w:rPr>
              <w:rFonts w:eastAsia="Times New Roman"/>
              <w:b/>
              <w:bCs/>
            </w:rPr>
            <w:t>Promotion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5135</wp:posOffset>
                    </wp:positionH>
                    <wp:positionV relativeFrom="paragraph">
                      <wp:posOffset>172720</wp:posOffset>
                    </wp:positionV>
                    <wp:extent cx="210185" cy="933450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0240" cy="9334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5.05pt;margin-top:13.6pt;width:16.5pt;height:734.95pt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Calibri" w:cs="Calibri"/>
              <w:b/>
              <w:bCs/>
            </w:rPr>
            <w:t xml:space="preserve"> </w:t>
          </w:r>
          <w:r>
            <w:rPr>
              <w:rFonts w:eastAsia="Times New Roman"/>
              <w:b/>
              <w:bCs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3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eastAsia="Times New Roman"/>
              <w:sz w:val="28"/>
              <w:szCs w:val="28"/>
              <w:lang w:bidi="ar-TN"/>
            </w:rPr>
          </w:pP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eastAsia="Times New Roman"/>
              <w:sz w:val="28"/>
              <w:szCs w:val="28"/>
              <w:lang w:bidi="ar-TN"/>
            </w:rPr>
          </w:pP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ind w:left="3686" w:hanging="0"/>
      <w:jc w:val="center"/>
    </w:pPr>
    <w:rPr>
      <w:bCs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7:00Z</dcterms:created>
  <dc:creator>Cherif</dc:creator>
  <dc:description/>
  <cp:keywords/>
  <dc:language>en-US</dc:language>
  <cp:lastModifiedBy>Imen abed</cp:lastModifiedBy>
  <cp:lastPrinted>2013-04-23T12:10:00Z</cp:lastPrinted>
  <dcterms:modified xsi:type="dcterms:W3CDTF">2024-08-15T10:15:00Z</dcterms:modified>
  <cp:revision>47</cp:revision>
  <dc:subject/>
  <dc:title/>
</cp:coreProperties>
</file>