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S SOCIO-ECONOMIQUES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s doctorants pour la réalisation d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-Docto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ETTRE DE MOTIVATIO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Tunis le :…………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 l’Attention de Monsieur le Directeur Général de l'ANPR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Nom et Prénom du Doctorant]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M-05        MOBIDOC Doctorant-2024             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Entte"/>
      <w:tabs>
        <w:tab w:val="clear" w:pos="720"/>
        <w:tab w:val="left" w:pos="19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400050</wp:posOffset>
              </wp:positionV>
              <wp:extent cx="200025" cy="98596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-31.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-105410</wp:posOffset>
              </wp:positionV>
              <wp:extent cx="210185" cy="93345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-8.3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6:00Z</dcterms:created>
  <dc:creator>PHT</dc:creator>
  <dc:description/>
  <cp:keywords/>
  <dc:language>en-US</dc:language>
  <cp:lastModifiedBy>Dhouha SBAOULJI</cp:lastModifiedBy>
  <cp:lastPrinted>2012-08-08T08:25:00Z</cp:lastPrinted>
  <dcterms:modified xsi:type="dcterms:W3CDTF">2024-08-15T11:47:00Z</dcterms:modified>
  <cp:revision>1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