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62"/>
        <w:gridCol w:w="142"/>
        <w:gridCol w:w="1996"/>
        <w:gridCol w:w="1983"/>
        <w:gridCol w:w="2683"/>
        <w:gridCol w:w="156"/>
      </w:tblGrid>
      <w:tr>
        <w:trPr>
          <w:trHeight w:val="850" w:hRule="exact"/>
          <w:cantSplit w:val="true"/>
        </w:trPr>
        <w:tc>
          <w:tcPr>
            <w:tcW w:w="2562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8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2"/>
            </w:tblGrid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V  Directeur(rice) de thèse</w:t>
            </w:r>
          </w:p>
        </w:tc>
        <w:tc>
          <w:tcPr>
            <w:tcW w:w="1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tions personnelle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(s) / Prénom(s)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om(s) Prénom(s) 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Numéro, rue, code postal, ville, pays 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Portable: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é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de naissanc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ines de compétence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ériences professionnelle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boratoire d’attache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 dans le laboratoire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 d’obtention de l’habilitation à diriger des recherches ou équivalent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color w:val="FF0000"/>
              </w:rPr>
              <w:t>Merci de nous fournir les justificatifs (page de garde de la thèse.)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hèses encadrées et soutenues en recherche partenariale avec le milieu socioéconomique 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34"/>
              <w:gridCol w:w="1417"/>
              <w:gridCol w:w="1418"/>
              <w:gridCol w:w="1559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t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main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aboratoi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ganisme bénéficiai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 de soutenance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hèses encadrées en cours en recherche partenariale avec le milieu socioéconomique 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405"/>
              <w:gridCol w:w="1701"/>
              <w:gridCol w:w="1984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Laboratoir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rganisme bénéficiaire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rFonts w:eastAsia="Arial Narrow" w:cs="Arial Narrow"/>
                <w:b/>
                <w:sz w:val="22"/>
                <w:szCs w:val="18"/>
              </w:rPr>
              <w:t xml:space="preserve">   </w:t>
            </w:r>
            <w:r>
              <w:rPr>
                <w:color w:val="FF0000"/>
              </w:rPr>
              <w:t>Merci de nous fournir les justificatifs (page de garde de la thèse)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utres thèses encadrées et soutenues 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701"/>
              <w:gridCol w:w="1843"/>
              <w:gridCol w:w="1559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Laboratoi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ate de soutenance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utres thèses encadrées en cours 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Mémoires de Master et PFE encadrés et soutenus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126"/>
              <w:gridCol w:w="2546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Laboratoire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b/>
                <w:sz w:val="22"/>
                <w:szCs w:val="18"/>
              </w:rPr>
              <w:t xml:space="preserve">   </w:t>
            </w:r>
            <w:r>
              <w:rPr>
                <w:color w:val="FF0000"/>
              </w:rPr>
              <w:t>Merci de nous fournir les justificatifs (page de garde du mémoire, du PFE,......)</w:t>
            </w:r>
          </w:p>
          <w:p>
            <w:pPr>
              <w:pStyle w:val="CVNormal"/>
              <w:rPr/>
            </w:pPr>
            <w:r>
              <w:rPr/>
            </w:r>
          </w:p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701"/>
              <w:gridCol w:w="1843"/>
              <w:gridCol w:w="1559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iplôme vis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ate de soutenance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color w:val="FF0000"/>
              </w:rPr>
              <w:t>Merci de nous fournir les justificatifs (convention, accords de partenariat, etc) annexés à votre CV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 xml:space="preserve">Expérience dans la recherche partenariale et spécialement la recherche appliquée avec le monde socio-économique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tbl>
            <w:tblPr>
              <w:tblW w:w="6649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1559"/>
              <w:gridCol w:w="2411"/>
            </w:tblGrid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33" w:right="113" w:firstLine="9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bje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pacing w:before="74" w:after="0"/>
                    <w:ind w:left="33" w:right="113" w:firstLine="9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Périod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rganisme partenaire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rFonts w:eastAsia="Arial Narrow" w:cs="Arial Narrow"/>
                <w:b/>
                <w:sz w:val="22"/>
                <w:szCs w:val="18"/>
              </w:rPr>
              <w:t xml:space="preserve">  </w:t>
            </w:r>
            <w:r>
              <w:rPr>
                <w:color w:val="FF0000"/>
              </w:rPr>
              <w:t>Merci de nous fournir les justificatifs (brevet, obtention végétale, procédé industriel) annexés à votre CV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revets ou autres titres de P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e certifie que les informations de ce CV sont exactes.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m Prénom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gnature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284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Times New Roman"/>
        <w:sz w:val="20"/>
        <w:szCs w:val="20"/>
        <w:lang w:val="en-US" w:eastAsia="en-US"/>
      </w:rPr>
      <w:drawing>
        <wp:inline distT="0" distB="0" distL="0" distR="0">
          <wp:extent cx="1366520" cy="58483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M-01-A01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 : Propriété Intellectuel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République Tunisienne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Arial" w:ascii="Calibri" w:hAnsi="Calibri"/>
              <w:sz w:val="22"/>
              <w:szCs w:val="22"/>
            </w:rPr>
            <w:t xml:space="preserve">Ministère de l’Enseignement Supérieur </w:t>
          </w:r>
        </w:p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135890</wp:posOffset>
                    </wp:positionV>
                    <wp:extent cx="200025" cy="9859645"/>
                    <wp:effectExtent l="5080" t="5715" r="5080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0160" cy="9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45.45pt;margin-top:10.7pt;width:15.7pt;height:776.3pt;mso-wrap-style:none;v-text-anchor:middle">
                    <v:fill o:detectmouseclick="t" type="solid" color2="black"/>
                    <v:stroke color="#0070c0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 w:cs="Arial" w:ascii="Calibri" w:hAnsi="Calibri"/>
              <w:sz w:val="22"/>
              <w:szCs w:val="22"/>
            </w:rPr>
            <w:t>et de la Recherche Scientifique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Agence Nationale de la</w:t>
          </w:r>
          <w:r>
            <w:rPr>
              <w:rFonts w:eastAsia="Times New Roman" w:cs="Arial" w:ascii="Calibri" w:hAnsi="Calibri"/>
              <w:b/>
              <w:bCs/>
              <w:i/>
              <w:i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Promotion</w:t>
          </w:r>
        </w:p>
        <w:p>
          <w:pPr>
            <w:pStyle w:val="Header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511810</wp:posOffset>
                    </wp:positionH>
                    <wp:positionV relativeFrom="paragraph">
                      <wp:posOffset>175260</wp:posOffset>
                    </wp:positionV>
                    <wp:extent cx="210185" cy="933450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0240" cy="933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40.3pt;margin-top:13.8pt;width:16.5pt;height:734.9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Calibri" w:hAnsi="Calibri"/>
              <w:sz w:val="22"/>
              <w:szCs w:val="22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Sansinterlig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1">
    <w:name w:val="Page Number1"/>
    <w:basedOn w:val="WWDefaultParagraph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Footer1">
    <w:name w:val="Footer1"/>
    <w:basedOn w:val="Standard"/>
    <w:qFormat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00:00Z</dcterms:created>
  <dc:creator>PHT</dc:creator>
  <dc:description/>
  <cp:keywords/>
  <dc:language>en-US</dc:language>
  <cp:lastModifiedBy>Dhouha SBAOULJI</cp:lastModifiedBy>
  <cp:lastPrinted>2012-08-08T08:24:00Z</cp:lastPrinted>
  <dcterms:modified xsi:type="dcterms:W3CDTF">2024-03-13T12:28:00Z</dcterms:modified>
  <cp:revision>16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